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ЛУЧАЕ ОТСУТСТВИЯ РЕАГИРОВАНИЯ НА ВАШИ ОБРАЩ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АВООХРАНИТЕЛЬНЫЕ ОРГ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 МОЖЕТЕ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ься с заявлением в районный, городской или Верховный суд Республики Татарстан,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>а также сообщить об этом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лномоченному по правам человека в Республике Татарстан,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420066, г. Казань, ул. Декабристов, 6. т.  (843) 518 29 45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щественную палату Республики Татарстан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420014, г. Казань, Кремль. тел. (843) 567 80 95, 567 80 99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лномоченному по правам человека в Российской Федерации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(107084, г. Москва, ул. Мясницкая, д. 47.  тел. (495) 607 19 22,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607 39 69,  607 34 6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 Общественную палату Российской Федерации </w:t>
      </w: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125993 г. Москва, ГСП 3,  Миусская площадь, д.7, строение 1.            тел. (495) 221 83 63, 251 60 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1:00Z</dcterms:created>
  <dc:creator>людмила</dc:creator>
  <dc:description/>
  <dc:language>en-US</dc:language>
  <cp:lastModifiedBy>людмила</cp:lastModifiedBy>
  <dcterms:modified xsi:type="dcterms:W3CDTF">2016-02-03T11:14:00Z</dcterms:modified>
  <cp:revision>1</cp:revision>
  <dc:subject/>
  <dc:title/>
</cp:coreProperties>
</file>